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color w:val="000000"/>
        </w:rPr>
        <w:tab/>
        <w:t xml:space="preserve">  </w:t>
      </w:r>
      <w:r>
        <w:rPr>
          <w:i/>
        </w:rPr>
        <w:t>Archeology of Settlements and Trade - Historical and Prehistorical Questions</w:t>
      </w:r>
      <w:r>
        <w:rPr>
          <w:i/>
          <w:color w:val="000000"/>
        </w:rPr>
        <w:t>.</w:t>
      </w:r>
      <w:r>
        <w:rPr>
          <w:color w:val="000000"/>
        </w:rPr>
        <w:t xml:space="preserve"> Descriptions of life in Kamchatka from the mid eighteenth century are often interpreted as representing native life as it was before contact with Russians (Antropova 1964:877-878).  Yet, it is important to keep in mind that by the time of these writings Russians had already been on the peninsula for 40 years.  Steller stated that life in Kamchatka had changed rapidly and lamented the evil influences of Russian trading posts on native communities (1774:285) and Krasheninnikov reported widespread Christianization and assimilation (1972:209).  Thus, though we do have a remarkably detailed picture of this distant point in Kamchatkan history, from a historical ecological point of view, it is important to have confirmatory archeological evidence of continuity or change in settlement patterns, resource use and trade that preceded and accompanied the Russian incursion.  Krasheninnikov, for instance, indicated that populations were concentrated in single winter settlements (ostrozhki) on each river, but this settlement pattern might have been a result of Russian administrative influence.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color w:val="000000"/>
        </w:rPr>
      </w:pPr>
      <w:r>
        <w:rPr>
          <w:color w:val="000000"/>
        </w:rPr>
        <w:tab/>
        <w:t>The primary objectives of the archeological research are the following:</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color w:val="000000"/>
        </w:rPr>
      </w:pPr>
      <w:r>
        <w:rPr>
          <w:color w:val="000000"/>
        </w:rPr>
        <w:tab/>
        <w:t xml:space="preserve">•To determine the distribution of settlements along the Kovran river basin over roughly the last 1000 years; to study the chronological development of this distribution and establish the degree to which changes in settlement can be attributed to purely natural processes and events such as volcanic eruptions or to changes in sea level, the climate or the river channel; to human impacts on the environment and/or to social factors (such as intra-ethnic and interethnic contacts and conflicts and systemic demographic changes);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color w:val="000000"/>
        </w:rPr>
      </w:pPr>
      <w:r>
        <w:rPr>
          <w:color w:val="000000"/>
        </w:rPr>
        <w:tab/>
        <w:t>•To estimate the population density for the region and for components of the landscape (coastal area, main valley, watershed) and on differing scales of analysis (groups of villages, villages and dwellings);</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color w:val="000000"/>
        </w:rPr>
      </w:pPr>
      <w:r>
        <w:rPr>
          <w:color w:val="000000"/>
        </w:rPr>
        <w:tab/>
        <w:t>•To describe the resource base and system of subsistence practices and to estimate quantities exploited and the human pressure exerted on the resources; to assess the carrying capacity of the entire territory and localized ecosystem patches;</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color w:val="000000"/>
        </w:rPr>
      </w:pPr>
      <w:r>
        <w:rPr>
          <w:color w:val="000000"/>
        </w:rPr>
        <w:tab/>
        <w:t>•To collect data on material culture and estimate the influence of traditions from Siberia via the Okhotsk sea coast, from Chukotka and from Kurile islands via southern Kamchatka, tracing routes of trade, exchange relations and their intensity.</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color w:val="000000"/>
        </w:rPr>
      </w:pPr>
      <w:r>
        <w:rPr>
          <w:color w:val="000000"/>
        </w:rPr>
        <w:tab/>
        <w:t xml:space="preserve">Substantial archeological work has been conducted in the region, with projects carried out in 1911, 1975 and 1987.  Several dwellings were excavated, a map of known sites was compiled and site plans showing dwelling pits were drawn up (Jochelson 1928; Ponomarenko 1997; Ruban 1979).  Jochelson's results were discussed in part in monographs on the archeology of Kamchatka and the Okhotsk Sea region (Dikov 1979; Vasil'evsky 1971).  Nikolai Krenke and Olga Murashko continued archeological work in the area in 1997 and 1998 (Krenke and Murashko 1999). The archeological map was improved with the help of local indigenous guides bringing the total number of sites to 33, including a hill fort that could control the territory of the lower Kovran river basin.  A newly discovered site located far from the river on a fishless stream raised questions about the usual assumptions of primary subsistence on fish.  24 radiocarbon dates were obtained with conventional AMS methods (Institute of Geology, Moscow, Groningen Lab, Helsinki University Lab).  A preliminary sketch of the chronology of sites was established, with some of them appearing to have existed simultaneously.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color w:val="000000"/>
        </w:rPr>
      </w:pPr>
      <w:r>
        <w:rPr>
          <w:color w:val="000000"/>
        </w:rPr>
        <w:tab/>
        <w:t xml:space="preserve">The archeological investigations will be headed by Nikolai Krenke.  Siberian and Alaskan specialist W. R. Powers will assist in the project to help bridge terminological and methodological differences and offer comparative perspectives.  Koester will also participate in excavations, especially during year 2.  We also plan to collaborate with biomolecular specialist Sven Isaksson (Archaeological Research Laboratory, Stockholm) who, with independent financing, will be participating in excavations and conducting food residue analyses.  We plan during the third year (2003-04) to hire a post-doctoral zooarcheological researcher for both assistance in excavations and lab analysis.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color w:val="000000"/>
        </w:rPr>
        <w:tab/>
        <w:t xml:space="preserve">Zooarcheological work will provide important corroborating evidence for written historical descriptions of the faunal basis of subsistence, the seasonality of inhabitance and patterns of exchange, especially for reindeer.  The early ethnographic record indicates that Itelmens prepared a tremendous variety of beverages, pastes and mashes (Krasheninnikov 1972:111-114) and residue analyses from cooking and preparation vessels will help us to corroborate this production in pre-Russian times. Paleoenvironmental information in the form of tree-ring data and spore and pollen spectra will be compiled from both existing data and additional field study by KIEP under the GEF program and can help in determining both the general resource base of the area and climatic and hydrological changes that may relate to settlement shifts (Shilo, et al. 1967).  There are important trade questions to answer as well.  Steller reported that the Itelmen word for a Japanese person, </w:t>
      </w:r>
      <w:r>
        <w:rPr>
          <w:i/>
          <w:color w:val="000000"/>
        </w:rPr>
        <w:t>Sühsemann</w:t>
      </w:r>
      <w:r>
        <w:rPr>
          <w:color w:val="000000"/>
        </w:rPr>
        <w:t xml:space="preserve">, comes from </w:t>
      </w:r>
      <w:r>
        <w:rPr>
          <w:i/>
          <w:color w:val="000000"/>
        </w:rPr>
        <w:t xml:space="preserve">Sühse, </w:t>
      </w:r>
      <w:r>
        <w:rPr>
          <w:color w:val="000000"/>
        </w:rPr>
        <w:t xml:space="preserve">'needle', arguing that Itelmens' first iron needles came from the Japanese ( see also Oshima 2000; 1774:249).  Excavations (guided in part by the use of a metal detector) could yield evidence of trade with Japanese or other mainland peoples prior to the coming of Russians as well as with Koryak and Even neighbors, important for the historical study of group interrelations (see below, V.c).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color w:val="000000"/>
        </w:rPr>
      </w:pPr>
      <w:r>
        <w:rPr>
          <w:color w:val="000000"/>
        </w:rPr>
        <w:tab/>
        <w:t xml:space="preserve">The first task will be to improve the site inventory and general map by use of aerial photography data available from the Institute of Vulcanology, Russian Academy of Sciences.  Stratigraphic profiles from all the known sites will be compared to develop a regional stratigraphy (Hoffecker and Powers 1989; Hoffecker, et al. 1993) for the river basin.  Identifiable volcanic ash layers will help in aligning these profiles.  They will in turn guide comprehensive test sampling for radiocarbon dating that will allow more precise determination of the sequence and simultaneity of the known sites in the watershed.  We will match settlement distribution with ecosystem data, including microclimatic data using the GIS to be established by KIEP with GEF support.  The GIS will aid in assessing the resource potential and location benefits in relation to the character (fortified, seasonal, etc.Maschner 1996) of particular sites.  Population estimates will then be made on the basis of probable simultaneity of dwellings within village clusters (that is, based on probabilities calculated from multiple radiocarbon dates) and ethnographic descriptions of dwelling capacity.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color w:val="000000"/>
        </w:rPr>
      </w:pPr>
      <w:r>
        <w:rPr>
          <w:color w:val="000000"/>
        </w:rPr>
        <w:tab/>
        <w:t xml:space="preserve">Excavations will begin at a village site at the mouth of the Kovran river which poses questions about the seasonality of coastal inhabitance and the immediate necessity of fuel resources.  The site includes a large round dwelling that appears to be a semi-subterranean yurt of the type that, in ethnographic accounts, was located upstream for winter inhabitance.  Our first excavations here will seek to determine the basis of subsistence for this site and whether it was in fact inhabited year round.  Useful seasonal indicators likely to appear in the excavations include teeth (seal, dog, fox), antler pedicles, otoliths and mollusks, which can be analyzed by sectioning and in the latter case oxygen isotope analyses (Bailey, et al. 1983; Monks 1981; Weber, et al. 1993).  Zooarcheological identification for presence and absence of particular species, including water fowl and sea mammals will also contribute to the picture (Ramsden and Murray 1995).  Food residue analyses (Isaksson 2000) will help to understand the balance between use of sea mammals and fish for food as well as other resources from the area.  </w:t>
      </w:r>
    </w:p>
    <w:p>
      <w:pPr>
        <w:pStyle w:val="Normal"/>
        <w:tabs>
          <w:tab w:val="clear" w:pos="720"/>
          <w:tab w:val="left" w:pos="-23" w:leader="none"/>
          <w:tab w:val="left" w:pos="337" w:leader="none"/>
          <w:tab w:val="left" w:pos="697" w:leader="none"/>
          <w:tab w:val="left" w:pos="1057" w:leader="none"/>
          <w:tab w:val="left" w:pos="1417" w:leader="none"/>
          <w:tab w:val="left" w:pos="1777" w:leader="none"/>
          <w:tab w:val="left" w:pos="2137" w:leader="none"/>
          <w:tab w:val="left" w:pos="2497" w:leader="none"/>
          <w:tab w:val="left" w:pos="2857" w:leader="none"/>
          <w:tab w:val="left" w:pos="3217" w:leader="none"/>
          <w:tab w:val="left" w:pos="3577" w:leader="none"/>
          <w:tab w:val="left" w:pos="3937" w:leader="none"/>
          <w:tab w:val="left" w:pos="4297" w:leader="none"/>
          <w:tab w:val="left" w:pos="4657" w:leader="none"/>
          <w:tab w:val="left" w:pos="5017" w:leader="none"/>
          <w:tab w:val="left" w:pos="5377" w:leader="none"/>
          <w:tab w:val="left" w:pos="5737" w:leader="none"/>
          <w:tab w:val="left" w:pos="6097" w:leader="none"/>
          <w:tab w:val="left" w:pos="6457" w:leader="none"/>
          <w:tab w:val="left" w:pos="6817" w:leader="none"/>
          <w:tab w:val="left" w:pos="7177" w:leader="none"/>
          <w:tab w:val="left" w:pos="7537" w:leader="none"/>
          <w:tab w:val="left" w:pos="7897" w:leader="none"/>
          <w:tab w:val="left" w:pos="8257" w:leader="none"/>
        </w:tabs>
        <w:ind w:left="-23" w:right="-23" w:hanging="0"/>
        <w:jc w:val="both"/>
        <w:rPr/>
      </w:pPr>
      <w:r>
        <w:rPr>
          <w:color w:val="000000"/>
        </w:rPr>
        <w:tab/>
        <w:t xml:space="preserve">The next extensive excavation will take place at a village site located 6 km from Kovran (one </w:t>
      </w:r>
      <w:r>
        <w:rPr>
          <w:color w:val="000000"/>
          <w:vertAlign w:val="superscript"/>
        </w:rPr>
        <w:t>14</w:t>
      </w:r>
      <w:r>
        <w:rPr>
          <w:color w:val="000000"/>
        </w:rPr>
        <w:t xml:space="preserve">C date of 600 B.P. for this site) on a small, fishless stream.  This site is of particular importance because the traditional view is that "Itelmens' main occupation was fishing and this above all determined the choice of location for settlements" (Starkova 1976:35).  Investigation of this site will help our understanding of diversity and change in Itelmen subsistence.  In a manner analogous to the study of settlement relationships to agricultural sites (Stone 1991), our aim will be to consider village location and structure in relation to variously distant and productive ecosystem patches (Winterhalder 1994:33-34).  Ecosystem mapping and resource inventories will be provided by researchers from KIEP with sponsorship from GEF. We plan to use the archeological data along with toponymic and ethnohistorical data to give local meaning to components of the ecosystem GIS (Gaffney, et al. 1996).  Subsequent excavations will be determined on the basis of the results of these and consultations with the community. </w:t>
      </w:r>
    </w:p>
    <w:p>
      <w:pPr>
        <w:pStyle w:val="Normal"/>
        <w:rPr>
          <w:color w:val="000000"/>
        </w:rPr>
      </w:pPr>
      <w:r>
        <w:rPr>
          <w:color w:val="000000"/>
        </w:rPr>
        <w:tab/>
        <w:t xml:space="preserve"> It should also be noted that community leaders have for many years requested that we conduct archeological work in the area.  Local students and knowledgeable elders participated in the field surveys in 1997-98 and have shown great interest in participating in the future.  Archeological work involving local community members and the results of that work can serve to stimulate environmental awareness (Marquardt 1994) and better historical understanding of life and living conditions over time (Crumley 1994:7).  In cooperation with GEF we will be able to support significant community participation, preservation of artifacts, publication of a school textbook and educational and informational materials such as a guide for touri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s-I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eastAsia="Times New Roman"/>
      <w:b/>
      <w:i/>
      <w:lang w:val="en-US"/>
    </w:rPr>
  </w:style>
  <w:style w:type="paragraph" w:styleId="Contents2">
    <w:name w:val="TOC 2"/>
    <w:basedOn w:val="Normal"/>
    <w:next w:val="Normal"/>
    <w:pPr>
      <w:spacing w:before="120" w:after="0"/>
      <w:ind w:left="200" w:hanging="0"/>
    </w:pPr>
    <w:rPr>
      <w:rFonts w:eastAsia="Times New Roman"/>
      <w:b/>
      <w:sz w:val="22"/>
      <w:lang w:val="en-US"/>
    </w:rPr>
  </w:style>
  <w:style w:type="paragraph" w:styleId="Contents3">
    <w:name w:val="TOC 3"/>
    <w:basedOn w:val="Normal"/>
    <w:next w:val="Normal"/>
    <w:pPr>
      <w:ind w:left="400" w:hanging="0"/>
    </w:pPr>
    <w:rPr>
      <w:rFonts w:eastAsia="Times New Roman"/>
      <w:sz w:val="20"/>
      <w:lang w:val="en-US"/>
    </w:rPr>
  </w:style>
  <w:style w:type="paragraph" w:styleId="Contents4">
    <w:name w:val="TOC 4"/>
    <w:basedOn w:val="Normal"/>
    <w:next w:val="Normal"/>
    <w:pPr>
      <w:ind w:left="600" w:hanging="0"/>
    </w:pPr>
    <w:rPr>
      <w:rFonts w:eastAsia="Times New Roman"/>
      <w:sz w:val="20"/>
      <w:lang w:val="en-US"/>
    </w:rPr>
  </w:style>
  <w:style w:type="paragraph" w:styleId="PaperComment">
    <w:name w:val="PaperComment"/>
    <w:basedOn w:val="Normal"/>
    <w:qFormat/>
    <w:pPr>
      <w:spacing w:lineRule="auto" w:line="480"/>
    </w:pPr>
    <w:rPr>
      <w:rFonts w:ascii="Garamond" w:hAnsi="Garamond" w:eastAsia="Times New Roman" w:cs="Garamond"/>
      <w:i/>
      <w:color w:val="0000FF"/>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2:40:00Z</dcterms:created>
  <dc:creator>David Koester</dc:creator>
  <dc:description/>
  <dc:language>en-US</dc:language>
  <cp:lastModifiedBy>David Koester</cp:lastModifiedBy>
  <dcterms:modified xsi:type="dcterms:W3CDTF">2002-02-14T22:45:00Z</dcterms:modified>
  <cp:revision>1</cp:revision>
  <dc:subject/>
  <dc:title/>
</cp:coreProperties>
</file>